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  <w:tab w:val="center" w:pos="4785" w:leader="none"/>
        </w:tabs>
        <w:spacing w:lineRule="atLeast" w:line="2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理商从事行业简历</w:t>
      </w:r>
    </w:p>
    <w:tbl>
      <w:tblPr>
        <w:tblW w:w="107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1195" w:hRule="atLeast"/>
        </w:trPr>
        <w:tc>
          <w:tcPr>
            <w:tcW w:w="10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候选方基本信息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5832"/>
              <w:gridCol w:w="1440"/>
              <w:gridCol w:w="144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候选方名称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理商编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级别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    □B    □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属区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项目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销售 □安装 □维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填表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0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行业简历</w:t>
            </w:r>
          </w:p>
          <w:p>
            <w:pPr>
              <w:pStyle w:val="Normal"/>
              <w:spacing w:lineRule="atLeast" w:line="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/>
              <w:t>从事其他行业情况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780"/>
              <w:gridCol w:w="378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度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金额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—     年 销售额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—     年 安装额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—     年 服务额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车库行业情况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780"/>
              <w:gridCol w:w="378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度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金额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—     年 销售额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—     年 安装额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—     年 服务额：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停车设备案例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860"/>
              <w:gridCol w:w="1667"/>
              <w:gridCol w:w="2185"/>
            </w:tblGrid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1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销售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销售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3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销售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4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销售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rPr/>
            </w:pPr>
            <w:r>
              <w:rPr/>
              <w:t>安装停车设备案例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860"/>
              <w:gridCol w:w="1667"/>
              <w:gridCol w:w="2185"/>
            </w:tblGrid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1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装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装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3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装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保服务停车设备案例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860"/>
              <w:gridCol w:w="1667"/>
              <w:gridCol w:w="2185"/>
            </w:tblGrid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服务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服务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ind w:firstLine="21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案例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：                            省份：            城市：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域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□   华北□   上海□   华东□  华南□   中部□   西南□   海外□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类型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H□ PCS□ PQS□ PCX□ PSX□ PDX□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PY□ PXD□ PJS□ MINI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它□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车位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服务额：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8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30"/>
      <w:rPr>
        <w:rFonts w:ascii="黑体;SimHei" w:hAnsi="黑体;SimHei" w:eastAsia="黑体;SimHei" w:cs="黑体;SimHei"/>
        <w:b/>
        <w:b/>
        <w:spacing w:val="28"/>
        <w:lang w:val="en-US" w:eastAsia="en-US"/>
      </w:rPr>
    </w:pPr>
    <w:r>
      <w:rPr>
        <w:rFonts w:eastAsia="黑体;SimHei" w:cs="黑体;SimHei" w:ascii="黑体;SimHei" w:hAnsi="黑体;SimHei"/>
        <w:b/>
        <w:spacing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418465</wp:posOffset>
          </wp:positionV>
          <wp:extent cx="1847850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17670</wp:posOffset>
              </wp:positionH>
              <wp:positionV relativeFrom="paragraph">
                <wp:posOffset>-140335</wp:posOffset>
              </wp:positionV>
              <wp:extent cx="198882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spacing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spacing w:val="28"/>
                            </w:rPr>
                            <w:t>缔造精品车库设备品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21.6pt;mso-wrap-distance-left:9.05pt;mso-wrap-distance-right:9.05pt;mso-wrap-distance-top:0pt;mso-wrap-distance-bottom:0pt;margin-top:-11.05pt;mso-position-vertical-relative:text;margin-left:33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b/>
                        <w:b/>
                        <w:spacing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spacing w:val="28"/>
                      </w:rPr>
                      <w:t>缔造精品车库设备品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09:00Z</dcterms:created>
  <dc:creator>qubo</dc:creator>
  <dc:description/>
  <cp:keywords/>
  <dc:language>en-US</dc:language>
  <cp:lastModifiedBy>雨林木风</cp:lastModifiedBy>
  <cp:lastPrinted>2008-09-16T17:00:00Z</cp:lastPrinted>
  <dcterms:modified xsi:type="dcterms:W3CDTF">2015-07-31T06:19:00Z</dcterms:modified>
  <cp:revision>65</cp:revision>
  <dc:subject/>
  <dc:title>  日期： 2003年4月18日</dc:title>
</cp:coreProperties>
</file>